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02"/>
        <w:gridCol w:w="2153"/>
        <w:gridCol w:w="1196"/>
        <w:gridCol w:w="849"/>
        <w:gridCol w:w="1507"/>
        <w:gridCol w:w="4079"/>
        <w:gridCol w:w="1160"/>
        <w:gridCol w:w="1591"/>
        <w:gridCol w:w="1235"/>
      </w:tblGrid>
      <w:tr>
        <w:trPr>
          <w:trHeight w:val="800" w:hRule="atLeast"/>
        </w:trPr>
        <w:tc>
          <w:tcPr>
            <w:tcW w:w="15720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jc w:val="center"/>
              <w:textAlignment w:val="auto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4"/>
                <w:szCs w:val="44"/>
              </w:rPr>
              <w:t>年度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宝鸡市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4"/>
                <w:szCs w:val="44"/>
              </w:rPr>
              <w:t>民办职业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技能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4"/>
                <w:szCs w:val="44"/>
              </w:rPr>
              <w:t>培训机构年检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结果统计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1088" w:hRule="atLeast"/>
        </w:trPr>
        <w:tc>
          <w:tcPr>
            <w:tcW w:w="15720" w:type="dxa"/>
            <w:gridSpan w:val="10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92" w:hRule="atLeast"/>
        </w:trPr>
        <w:tc>
          <w:tcPr>
            <w:tcW w:w="15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单位：眉县人力资源和社会保障局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婷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917-5546990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2025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办学许可证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有效期限起止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审批成立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从业人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检结果</w:t>
            </w:r>
          </w:p>
        </w:tc>
      </w:tr>
      <w:tr>
        <w:trPr>
          <w:trHeight w:val="3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眉县亿鑫职业技能培训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社民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61032650000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12.4-2027.12.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8.8.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眉县首善镇平阳街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37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家政服务员、母婴护理员、养老护理员、医疗护理员、保育师、健康照护师、保健按摩师、农业技术员、农产品购销员、休闲农业服务员、餐厅服务员、创业指导师、电子商务师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中式烹调师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赵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/>
              </w:rPr>
              <w:t>＊＊＊＊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2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2Char">
    <w:name w:val="正文文本 2 Char"/>
    <w:qFormat/>
    <w:rPr>
      <w:rFonts w:ascii="仿宋_GB2312" w:hAnsi="仿宋_GB2312" w:eastAsia="仿宋_GB2312"/>
      <w:spacing w:val="-2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pacing w:val="-2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3:24:00Z</dcterms:created>
  <dc:creator>Sky123.Org</dc:creator>
  <dc:description/>
  <dc:language>en-US</dc:language>
  <cp:lastModifiedBy>Administrator</cp:lastModifiedBy>
  <cp:lastPrinted>2025-05-22T01:50:00Z</cp:lastPrinted>
  <dcterms:modified xsi:type="dcterms:W3CDTF">2025-06-09T02:52:41Z</dcterms:modified>
  <cp:revision>2</cp:revision>
  <dc:subject/>
  <dc:title>宝市人社发［2012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18D32C28A4FE3B2C94A5E1BF7453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kzMzQ3MTZiYTViMzA2Yzg1ZTlhZGJjZTkxZDdkY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