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眉县猕猴桃花粉生产销售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进一步规范眉县猕猴桃花粉生产企业、经销商生产销售行为，维护眉县猕猴桃品质和声誉，依据《中华人民共和国农产品质量安全法》《中华人民共和国产品质量法》《中华人民共和国消费者权益保护法》《中华人民共和国商标法》《中华人民共和国广告法》《中华人民共和国价格法》《中华人民共和国种子法》等法律法规，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第二条  </w:t>
      </w:r>
      <w:r>
        <w:rPr>
          <w:rFonts w:ascii="仿宋_GB2312" w:hAnsi="仿宋_GB2312" w:cs="仿宋_GB2312" w:eastAsia="仿宋_GB2312"/>
          <w:sz w:val="32"/>
          <w:szCs w:val="32"/>
          <w:lang w:val="en-US" w:eastAsia="zh-CN"/>
        </w:rPr>
        <w:t>眉县猕猴桃花粉指的是在眉县县域内生产、销售的猕猴桃花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管理单位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眉县猕猴桃花粉管理工作由眉县人民政府授权眉县市场监督管理局和眉县农业农村局共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责任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眉县市场监管局负责猕猴桃花粉生产企业的经营资质和经销商的经营范围审批，对猕猴桃花粉质量、商标、广告宣传等违法行为进行监督，监督抽查进入眉县市场销售的猕猴桃花粉，维护价格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眉县农业农村局负责猕猴桃花粉生产企业、经销商的登记备案、质量查处。凡在眉县境内开展猕猴桃花粉生产和销售的企业，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必须到县农业农村局备案登记。眉县农业农村局授权眉县农产品质量安全中心做好登记备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眉县农业农村局负责花粉质量安全，由</w:t>
      </w:r>
      <w:r>
        <w:rPr>
          <w:rFonts w:ascii="仿宋_GB2312" w:hAnsi="仿宋_GB2312" w:cs="仿宋_GB2312" w:eastAsia="仿宋_GB2312"/>
          <w:color w:val="000000"/>
          <w:sz w:val="32"/>
          <w:szCs w:val="32"/>
          <w:lang w:val="en-US" w:eastAsia="zh-CN"/>
        </w:rPr>
        <w:t>眉县农业农村局</w:t>
      </w:r>
      <w:r>
        <w:rPr>
          <w:rFonts w:ascii="仿宋_GB2312" w:hAnsi="仿宋_GB2312" w:cs="仿宋_GB2312" w:eastAsia="仿宋_GB2312"/>
          <w:sz w:val="32"/>
          <w:szCs w:val="32"/>
          <w:lang w:val="en-US" w:eastAsia="zh-CN"/>
        </w:rPr>
        <w:t>与眉县市场监督管理局联合，对县域内生产和销售的猕猴桃花粉企业进行随机抽样，并委托第三方检测机构进行检测，符合产品标准要求的猕猴桃花粉方可上市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镇（街）人民政府（街道办事处）应当落实好猕猴桃花粉质量安全监管责任，协助上级政府及其有关部门做好猕猴桃花粉质量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生产企业职责及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猕猴桃花粉生产企业必须取得市场监管局审批的合法生产经营资质，注册商标，具有固定生产厂房、花粉生产和贮藏设施、自检设备等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猕猴桃花粉生产企业必须运行规范，生产过程严格执行陕西省《猕猴桃花粉》（</w:t>
      </w:r>
      <w:r>
        <w:rPr>
          <w:rFonts w:eastAsia="仿宋_GB2312" w:cs="仿宋_GB2312" w:ascii="仿宋_GB2312" w:hAnsi="仿宋_GB2312"/>
          <w:sz w:val="32"/>
          <w:szCs w:val="32"/>
          <w:lang w:val="en-US" w:eastAsia="zh-CN"/>
        </w:rPr>
        <w:t>DB61/T888-2014</w:t>
      </w:r>
      <w:r>
        <w:rPr>
          <w:rFonts w:ascii="仿宋_GB2312" w:hAnsi="仿宋_GB2312" w:cs="仿宋_GB2312" w:eastAsia="仿宋_GB2312"/>
          <w:sz w:val="32"/>
          <w:szCs w:val="32"/>
          <w:lang w:val="en-US" w:eastAsia="zh-CN"/>
        </w:rPr>
        <w:t>）地方标准，生产的花粉质量达到二级以上标准，产品标识必须符合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花粉生产企业可收购美味、中华、毛华、软枣、野生猕猴桃的健康雄性品种、品系，采摘雄花的标准是花朵露白</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采摘过程使用非金属容器，运输花朵工具洁净无污染，运输过程通风透气，温度控制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时间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花粉生产企业必须要配备符合国家生产设备标准的破碎机、筛选机、干燥机、提纯机等全套生产线，配置相应的摇床、显微镜、电脑及电子秤等检测设备，保证每一个加工环节花粉的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花粉生产企业必须配备相应的花粉冷藏和运输设备，生产、贮藏及销售的花粉保质期不能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短期存放的花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内）要满足</w:t>
      </w:r>
      <w:r>
        <w:rPr>
          <w:rFonts w:eastAsia="仿宋_GB2312" w:cs="仿宋_GB2312" w:ascii="仿宋_GB2312" w:hAnsi="仿宋_GB2312"/>
          <w:sz w:val="32"/>
          <w:szCs w:val="32"/>
          <w:lang w:val="en-US" w:eastAsia="zh-CN"/>
        </w:rPr>
        <w:t>0 ℃</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 ℃</w:t>
      </w:r>
      <w:r>
        <w:rPr>
          <w:rFonts w:ascii="仿宋_GB2312" w:hAnsi="仿宋_GB2312" w:cs="仿宋_GB2312" w:eastAsia="仿宋_GB2312"/>
          <w:sz w:val="32"/>
          <w:szCs w:val="32"/>
          <w:lang w:val="en-US" w:eastAsia="zh-CN"/>
        </w:rPr>
        <w:t>，密封、干燥、避光保存；长期存放的花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要满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密封、干燥、避光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花粉生产企业要在销售产品的外包装标明品牌、规格、型号等，同时要制作花粉贮藏和使用方法说明书，按批次造册登记，每一批花粉出库上市前要对其质量进行自检，上市销售前一月送第三方检测机构检测，检测合格的产品方可上市销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经销商的职责及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花粉经销商必须取得市场监管局审批的经营资质，配备相应的花粉运输、冷藏设备，做到即买即取，并对购买人进行造册登记，建立销售台账，指导购买者正确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花粉经销商严格执行市场监管局的指导售价，不得恶意哄抬花粉销售价格、散播不实言论以及其它扰乱花粉市场秩序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禁止无资质的企业或个人生产经营猕猴桃商品花粉，一经发现，眉县市场监督管理局、眉县农业农村局根据相关法律责令其停产，并对销售的产品追回没收，对违法行为进行查处，涉及犯罪的移交公安机关查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在眉县县域内生产、经营、销售花粉的企业，没有在农业农村部门备案登记的，不得在眉县流通和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在花粉使用过程中，因质量问题收到群众举报的生产、销售主体，眉县市场监督管理局会同眉县农业农村局将进行现场核实。经技术部门鉴定，确因花粉质量问题造成的损失，由相关责任人承担赔偿责任；对造成重大损失和农产品质量安全事件，按程序移交司法部门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本办法自发布之日起施行，解释权归眉县市场监督管理局和眉县农业农村局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眉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眉县首善街道办平阳街</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554147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眉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眉县平阳街</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 xml:space="preserve">号农业大厦三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5551101</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眉县市场监督管理局            眉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sectPr>
      <w:footerReference w:type="default" r:id="rId2"/>
      <w:type w:val="nextPage"/>
      <w:pgSz w:w="11906" w:h="16838"/>
      <w:pgMar w:left="1701"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6:49Z</dcterms:created>
  <dc:creator>aaa</dc:creator>
  <dc:description/>
  <dc:language>en-US</dc:language>
  <cp:lastModifiedBy>所长</cp:lastModifiedBy>
  <dcterms:modified xsi:type="dcterms:W3CDTF">2025-05-09T08: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39EB9B79E4323A9CDCB7CA398123C_13</vt:lpwstr>
  </property>
  <property fmtid="{D5CDD505-2E9C-101B-9397-08002B2CF9AE}" pid="3" name="KSOProductBuildVer">
    <vt:lpwstr>2052-12.1.0.20784</vt:lpwstr>
  </property>
  <property fmtid="{D5CDD505-2E9C-101B-9397-08002B2CF9AE}" pid="4" name="KSOTemplateDocerSaveRecord">
    <vt:lpwstr>eyJoZGlkIjoiODg0OWNmNzBiMzViNTFhZjgyMjUwNGM5MDllZGQ1OTEiLCJ1c2VySWQiOiI5NTUzNDQwOTgifQ==</vt:lpwstr>
  </property>
  <property fmtid="{D5CDD505-2E9C-101B-9397-08002B2CF9AE}" pid="5" name="commondata">
    <vt:lpwstr>commondata</vt:lpwstr>
  </property>
</Properties>
</file>