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眉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关于印发《眉县创建国家农业绿色发展先行区实施方案》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center"/>
        <w:rPr>
          <w:rFonts w:ascii="宋体" w:hAnsi="宋体" w:cs="宋体"/>
          <w:sz w:val="45"/>
          <w:szCs w:val="45"/>
        </w:rPr>
      </w:pPr>
      <w:r>
        <w:rPr>
          <w:rFonts w:cs="宋体" w:ascii="宋体" w:hAnsi="宋体"/>
          <w:sz w:val="45"/>
          <w:szCs w:val="45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各镇人民政府、街道办事处，县政府各工作部门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《眉县创建国家农业绿色发展先行区实施方案》已经县政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次常务会议研究通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现印发你们，请结合实际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眉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眉县创建国家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农业绿色发展先行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</w:t>
      </w:r>
      <w:r>
        <w:rPr>
          <w:rFonts w:ascii="方正小标宋简体" w:hAnsi="方正小标宋简体" w:cs="宋体"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月，我县成功入选第四批国家农业绿色发展先行区创建名单，创建期为三年。为加快推进我县创建国家农业绿色发展先行区工作，促进农业全面绿色转型升级，结合我县实际，特制定实施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以习近平新时代中国特色社会主义思想为指导，全面贯彻党的二十大精神，深刻领会习近平总书记历次来陕考察重要讲话重要指示精神，牢固树立和践行“两山”理念，以创建国家农业绿色发展先行区为契机，以建设全国绿色食品原料标准化生产基地为抓手，强化科技集成创新，健全激励约束机制，搭建先行先试平台，探索推广“绿色种植－种植副产物处理－生态养殖－养殖废弃物处理－绿色种植”等生态循环农业发展方式，推动农业资源利用集约化、投入品减量化、废弃物资源化、产业模式生态化，形成农旅主导、三产融合、多元共生的产业发展新格局，为全面推进乡村振兴、加快农业农村现代化提供坚实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到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年，农业绿色发展全面推进，制度体系和工作机制基本健全，科技支撑和政策保障更加有力，农村生产生活方式绿色转型取得重大进展，农业生产与资源环境承载力基本匹配，生产生活生态协调互促，建成国家农业绿色发展先行区。新建高标准农田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7.82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万亩，节水灌溉面积上升至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万亩，全县农田灌溉水有效利用系数提高到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0.781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，猕猴桃良种覆盖率达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，果业绿色标准生产覆盖率接近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，主要农作物化肥、农药利用率分别达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43%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43.1%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，秸秆综合利用率达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97%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以上，畜禽粪污综合利用率达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93%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，废旧农膜回收率达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88.38%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，受污染耕地安全利用率达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95%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左右，绿色、有机、地理标志等优质农产品认证数量达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个以上，农产品质量安全例行监测总体合格率稳定在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98%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以上，建立绿色生产标准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项以上，新增国家级产业化龙头企业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家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黑体" w:hAnsi="黑体" w:eastAsia="黑体" w:cs="黑体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  <w:lang w:val="en-US" w:eastAsia="zh-CN"/>
        </w:rPr>
        <w:t>三、工作重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pacing w:val="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spacing w:val="0"/>
          <w:sz w:val="32"/>
          <w:szCs w:val="32"/>
        </w:rPr>
        <w:t>推进资源利用集约化，构建绿色资源利用体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加强耕地保护与质量建设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严守生态保护红线、永久基本农田和城镇开发边界“三条控制线”，严禁违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占用耕地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造林绿化、挖湖造景、挖塘养鱼，严格控制非农建设占用耕地，坚决遏制耕地“非农化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耕地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数量、质量、生态“三位一体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保护，严格落实耕地占补平衡制度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确保耕地面积不减少、质量不降低。以提升粮食综合生产能力为首要目标，以永久基本农田保护区、粮食生产功能区建设为重点，持续开展高标准农田建设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改善农业灌溉与排水、田间道路、农田电网等配套工程设施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大力推广秸秆还田、机深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和使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绿色有机肥、土壤调理剂使用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不断提升耕地质量。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全县耕地质量等级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.4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高标准农田面积比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87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耕地保有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土壤有机质含量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.42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自然资源局、县农业农村局、县水利局、县林业局、县生态环境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加强高效节水农业技术推广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落实最严格水资源管理制度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推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农业灌溉用水总量控制、定额管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计量使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实现水资源节约集约高效利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大力发展高效节水农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模式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推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猕猴桃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水肥一体化喷灌、微灌等先进节水灌溉技术和覆膜保墒旱作农业节水技术，探索形成一批可借鉴、可复制、可推广、可示范引领的高效节水农业模式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成熟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经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按照“资源变资产、资产变资本、资本变资金”思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采取资本合作、参股控股、特许经营、购买服务、金融优惠等方式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吸引金融资本和社会资本参与灌区建设和管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将节水工作纳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考核，细化量化考核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构建党政统领、部门联动、人人参与的“大节水”管理工作格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新建高效节水数字智能化现代农业产业园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，全县农田灌溉水有效利用系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0.78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水利局、县农业农村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加强农业生物资源保护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实施生物多样性保护行动，落实各项保护措施，全面普查农作物种质资源、畜禽遗传资源，加强外来入侵物种防控，推进种质资源收集保存和创新利用。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建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亩猕猴桃种质资源圃，开展猕猴桃新优品种选育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责任单位：县农业农村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pacing w:val="0"/>
          <w:sz w:val="32"/>
          <w:szCs w:val="32"/>
          <w:lang w:val="en-US" w:eastAsia="zh-CN"/>
        </w:rPr>
        <w:t>（二）全域推进面源污染防治，构建绿色控源治污体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持续推进化肥减量增效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科学使用农业投入品，循环利用农业废弃物。实施化肥农药双减行动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协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开展有机肥替代行动，集成推广水肥一体化、测土配方施肥等技术，示范推广缓释肥、水溶肥等新型肥料，实现化肥施用量负增长。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农作物氮、磷、钾和中微量元素等养分结构更加合理，农用化肥施用量实现稳中有降，有机肥施用面积占比增加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百分点以上，全县主要农作物化肥利用率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3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测土配方施肥技术覆盖率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92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上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农业农村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持续推进农药减量增效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建设一批智能化、自动化田间监测网点，强化农作物病虫害监测预警，大力开展粮食、猕猴桃等作物统防统治、群防群治、联防联治，推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应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高效低残低毒农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生物防治、物理防治等绿色防控技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实现农药用量负增长。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全县主要农作物农药利用率达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3.1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猕猴桃绿色防控覆盖率达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5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主要农作物病虫害专业化统防统治覆盖率达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上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农业农村局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推进养殖尾水治理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推行复合人工湿地、“三池两坝”、池塘底排污等尾水处理方式，发展池塘“鱼菜共生”综合种养，实现水产养殖尾水达标排放和循环利用。完成不少于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亩养殖区域面积的尾水治理设施建设和改造，应用物理和生物净化处理新技术、新工艺，加快养殖水内循环处理系统建设，落实节能减排措施，最终达到循环水再利用或达标排放，外排养殖尾水符合《淡水池塘养殖水排放要求》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SC/T9101—200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农业农村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推进农村生活污水治理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科学合理建设农村生活污水收集处理设施，推行运行费用低、管护简便的污水治理技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鼓励居住分散地区建设生态处理设施，探索推进生活污水与畜禽粪污、厕污、农产品加工废水等协同治理。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农村生活污水治理水平和保障能力有效提升，管理制度和政策标准体系基本建立，农村生活污水治理率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上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行政村达到美丽宜居村标准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生态环境局、县农业农村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pacing w:val="0"/>
          <w:sz w:val="32"/>
          <w:szCs w:val="32"/>
          <w:lang w:val="en-US" w:eastAsia="zh-CN"/>
        </w:rPr>
        <w:t>（三）推进农业废弃物资源化，构建绿色循环发展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引导地膜等废弃物科学回收使用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全面推广使用加厚地膜、棚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扶持培育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地膜、棚膜回收利用示范企业，建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健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回收加工体系，实现废旧农膜资源化利用。按照“谁生产经营谁回收”的原则，健全农药包装废弃物回收处理机制，落实使用者妥善收集、生产者和经营者回收处理责任。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废弃农膜回收率达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8.38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推广使用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0.01mm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上厚度地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降解地膜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农业农村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加强农作物秸秆综合利用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按照秸秆“饲料化、肥料化、基料化”综合利用思路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积极争取中省秸秆综合利用项目资金，高标准建设眉县秸秆收贮运加工体系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形成布局合理、多元利用的产业化格局。有序发展以秸秆为原料的生物质能，实施生物质气化热炭联产项目，落实好沼气、秸秆等可再生能源电价政策，改善农村能源结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推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猕猴桃枝条食用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种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殖、粮食秸秆畜禽优质饲料转化等方式，实现种养有机结合、有效循环。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全县秸秆综合利用率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97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农业农村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加强畜禽粪污资源化利用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配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完善畜禽养殖场粪污处理储存设施，推广畜禽健康养殖工艺，建设和升级改造畜禽粪污收集、贮存、处理和肥水灌溉设施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畜禽养殖废弃物资源化利用。推进畜禽、水产健康养殖，健全病死畜禽无害化处理体系，开展病死畜禽集中处理，减少养殖污染排放。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全县畜禽粪污综合利用率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93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上，规模化养殖场粪污处理设施装备配套率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95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上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农业农村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推进尾菜无害化处理和资源化利用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按照“减量化、资源化、再利用”循环经济理念，因地制宜采取以直接还田、堆沤处理为主的尾菜处理利用方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支持仓储加工企业引进加工技术装备，建设尾菜饲料化、肥料化生产线，推进农业绿色低碳循环发展。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建设尾菜饲料化、肥料化生产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加工企业年可消化残次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吨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农业农村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pacing w:val="0"/>
          <w:sz w:val="32"/>
          <w:szCs w:val="32"/>
          <w:lang w:val="en-US" w:eastAsia="zh-CN"/>
        </w:rPr>
        <w:t>（四）培育发展低碳产业，构建绿色产业融合发展体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大力推进绿色标准化生产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拓展农业绿色发展空间，大力推进品种培优、品质提升、品牌打造和标准化生产，以“三品一标”发展，推动要素资源高效配置、产业链条整合并购、价值链条重塑提升、多业务流程再造集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新型业态培育成长，构建多主体参与、多要素聚集、多业态发展的全产业链绿色低碳发展格局。健全绿色农资经营网络，增加有机肥、新型生态肥料、低毒生物农药等绿色投入品供给。加大对新型农业经营主体绿色种养技术培训，引导家庭农场、农民合作社、龙头企业等主动推行绿色生产方式。开展技术创新集成，聚焦主导产业和主推品种，安排相对集中的种植区域或规模养殖场，开展绿色生产技术试验试点，突出投入品减量化、生产清洁化、废弃物资源化、产业模式生态化，打造全产业链农业绿色配套技术。大力推进“现代农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机械化”，积极发展设施化、工厂化农业，全方位改进养殖场、农产品初加工设施装备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纵深推进猕猴桃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“四改五提升”果业革命，全力推进绿色发展方式。扶持发展农业专业化服务组织，探索社会化服务新模式，为农民提供及时有效的绿色生产技术、装备和信息服务。推进“互联网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生态农业建设，实施农产品“出村进城”工程，培育和壮大农业电子商务主体，创新绿色农产品销售模式，实现绿色农产品优质优价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农业农村局、县商务和工业信息化局、县供销联社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大力发展绿色产业链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推动农产品加工绿色转型，坚持加工减损、梯次利用、循环发展，加快绿色高效、节能低碳加工技术集成应用，统筹发展猕猴桃等农产品初加工、精深加工和副产物加工。开发农业生态价值，在严格保护生态环境的前提下，挖掘自然风貌、人文环境、乡土文化等价值，拓展休闲观光、农事体验、生态康养等多种功能，推动农文旅融合发展，实现产业生态化、生态产业化。实施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吨气调冷库建设项目，推动农产品仓储绿色升级。推进“现代农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标准化”，建立健全绿色导向的农业标准体系，普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推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猕猴桃标准化生产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十大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关键技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扩大绿色农产品生产基地建设，稳步推进“两品一标”认证。加强农业投入品监管，尤其要抓好种子、农药、肥料、兽药、饲料和饲料添加剂等监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严格规范生产、经营、使用行为。加强农产品质量安全监管，健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质量监测平台，推进农产品质量安全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程可追溯。健全绿色农产品品牌体系，做大做强“区域公用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企业自主”品牌体系，实现品牌化增值，提升全县农产品质量效益和市场竞争力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猕猴桃园区管委会、县农业农村局、县文旅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建设绿色园区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建设一批生态低碳、绿色循环的农产品加工园、现代农业产业园和产业强镇，开展低碳化、循环化改造，推进产村产镇生态协调。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全县绿色、有机、地理标志农产品认证数量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比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84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农产品质量安全例行监测总体合格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98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上，建设生态低碳、绿色循环农产品加工园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，现代农业产业园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，产业强镇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猕猴桃园区管委会、县农业农村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pacing w:val="0"/>
          <w:sz w:val="32"/>
          <w:szCs w:val="32"/>
          <w:lang w:val="en-US" w:eastAsia="zh-CN"/>
        </w:rPr>
        <w:t>（五）提升农业生态功能，构建绿色固碳减排体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增强农业固碳减排功能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建设田园生态系统，营造复合型、生态型农田林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恢复田间生物群落和生态链，强化农田、土壤等固碳功能，推广种养业生产过程温室气体减排技术，实施保护性耕作固碳技术和农田氧化亚氮减排技术试点项目，不断增强农业固碳减排功能。推广精准饲喂技术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品种改良，提高畜禽单产水平和饲料报酬，降低反刍动物肠道甲烷排放强度。提升畜禽养殖粪污资源化利用水平，减少畜禽粪污管理的甲烷和氧化亚氮排放。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全县农业农村减排固碳与粮食安全、乡村振兴、农业农村现代化统筹融合的格局基本形成，粮食和重要农产品保障更加有力，农业农村绿色低碳发展取得积极成效，农业生产结构和区域布局得到优化，种植业、养殖业单位农产品碳排放强度稳中有降，农业机械与农村生活用能效率提升，农机能耗强度稳中有降，农田土壤固碳能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显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增强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农业农村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分类开展污染耕地治理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加强耕地质量调查监测与评价，对主要农作物耕地实施连作障碍治理，对重金属污染地块进行修复，改造提升中低产田。加强环境监测预警，完善耕地、生物资源、产地环境监测体系，布设长期定位监测点，健全水土保持监测网络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提升水土流失及面源污染监测能力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扎实做好农业污染源普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开展农业资源环境承载能力监测。到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，全县耕地保有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土壤有机质含量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.4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责任单位：县自然资源局、县生态环境局、县农业农村局，各镇街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促进农业生态系统循环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推广应用“猪—沼—果（菜）”“稻渔共生”等生态种养模式，推行种养配套生产，发展庭院循环经济，促进农户内部小循环。完善秸秆收集处理、粪污资源化利用等节点工程设施，培育种养配套、秸秆还田、粪肥施用等服务组织，畅通种养循环链条，促进种养产业中循环。完善绿色加工物流、清洁能源供应、废弃物资源利用等基础设施，推动多种形式的产业循环链接和集成发展，加快建立植物生产、动物转化、微生物还原的种养循环体系，促进社会层面资源利用大循环。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建设“猪—沼—果（菜）”能源生态模式示范基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，建设“稻渔共生”综合种养模式示范基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，培育农业面源污染综合防治社会化服务组织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家以上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农业农村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pacing w:val="0"/>
          <w:sz w:val="32"/>
          <w:szCs w:val="32"/>
          <w:lang w:val="en-US" w:eastAsia="zh-CN"/>
        </w:rPr>
        <w:t>（六）推进技术创新集成化，构建绿色科技支撑体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推进政产学研用深度融合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吸引各类创新力量流入眉县、服务眉县，支持龙头企业加大技术研发力度，打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政产学研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一体化协同创新通道，共建一批企业研发中心、中试孵化平台、试验示范基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开展农业投入品减量高效利用、优质高产抗病抗逆新品种选育、环境友好型种养、有害生物绿色防控、废弃物资源化利用、产地环境修复以及农产品绿色加工储藏等领域的关键技术研发，完善农业绿色科技创新成果评价和转化机制，探索建立农业技术环境风险评估体系，加快成熟适用绿色品种技术的示范、推广和应用。实施新型职业农民培育工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培养一批具有绿色发展理念、掌握绿色生产技术技能的高素质农村实用人才。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全县猕猴桃良种覆盖率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农业农村局、县商务和工业信息化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9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pacing w:val="-6"/>
          <w:sz w:val="32"/>
          <w:szCs w:val="32"/>
          <w:lang w:val="en-US" w:eastAsia="zh-CN"/>
        </w:rPr>
        <w:t>（七）推进特色农业数字化，构建绿色农业数字化发展体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推动数字集约赋能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遥感、物联网、大数据等现代信息技术与农业绿色发展结合，对农作物生长、畜禽养殖和渔业生产过程中土壤、水等环境质量状况的影响进行跟踪监测和分析。加快发展数字农业，提升农业发展装备化、信息化、智能化水平。以猕猴桃及特色果业为主，不断提升设施装备现代化水平，推广应用新型节能温室、水肥一体化、温湿度智能化控制等关键装备。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新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标准化农业智慧大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亩，现代化智能设施猕猴桃示范园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亩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责任单位：县农业农村局、县发改局，各镇街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pacing w:val="0"/>
          <w:sz w:val="32"/>
          <w:szCs w:val="32"/>
          <w:lang w:val="en-US" w:eastAsia="zh-CN"/>
        </w:rPr>
        <w:t>（八）突出机制创新，构建农业绿色发展支撑体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建立农业绿色发展监管约束机制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严格执行农业资源环境保护、农产品质量安全、农业投入品生产使用等法律法规，制定实施农业生产负面清单，压实农业生产经营主体责任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农业农村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建立农产品优质优价机制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推广资源节约型、环境友好型农业生产标准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绿色优质农产品生产基地动态监测，健全优质农产品品质评价体系，完善分等分级制度，让好产品卖出好价钱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农业农村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建立农业生态产品价值实现机制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培育和发展生态产品交易市场，开展农业生态产品价值评估，协调推进生态产品市场交易与生态保护补偿，拓展提升生态产品价值。大力发展特色生态农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建立生态产品调查监测机制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促进生态产品增值。加强生态产品品牌培育和保护，提升生态产品溢价，推动生态资源权益交易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责任单位：县农业农村局、县生态环境局，各镇街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pacing w:val="0"/>
          <w:sz w:val="32"/>
          <w:szCs w:val="32"/>
        </w:rPr>
        <w:t>、保障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pacing w:val="0"/>
          <w:kern w:val="0"/>
          <w:sz w:val="32"/>
          <w:szCs w:val="32"/>
        </w:rPr>
        <w:t>加强组织领导。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成立由县长任组长，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eastAsia="zh-CN"/>
        </w:rPr>
        <w:t>分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管副县长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副县长、公安局局长和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猕猴桃园区管委会主任任副组长，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各镇街及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相关单位主要负责人为成员的眉县创建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国家农业绿色发展先行区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工作领导小组，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面负责创建工作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。各成员单位要高度重视，将创建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国家农业绿色发展先行区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工作摆在重要位置，切实抓好工作落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" w:eastAsia="楷体_GB2312"/>
          <w:b/>
          <w:color w:val="000000"/>
          <w:spacing w:val="0"/>
          <w:kern w:val="0"/>
          <w:sz w:val="32"/>
          <w:szCs w:val="32"/>
        </w:rPr>
        <w:t>强化工作措施。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要把创建国家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农业绿色发展先行区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作为促进农业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绿色转型、高质量发展的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重要抓手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eastAsia="zh-CN"/>
        </w:rPr>
        <w:t>，领导小组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办公室要发挥好牵头抓总作用，建立健全制度体系，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强化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成员单位之间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协作配合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。各成员单位要及时制定工作方案，对照工作任务倒排时间节点，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定期向领导小组办公室报送工作进展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" w:eastAsia="楷体_GB2312"/>
          <w:b/>
          <w:color w:val="000000"/>
          <w:spacing w:val="0"/>
          <w:kern w:val="0"/>
          <w:sz w:val="32"/>
          <w:szCs w:val="32"/>
        </w:rPr>
        <w:t>严格</w:t>
      </w:r>
      <w:r>
        <w:rPr>
          <w:rFonts w:ascii="楷体_GB2312" w:hAnsi="楷体_GB2312" w:cs="楷体" w:eastAsia="楷体_GB2312"/>
          <w:b/>
          <w:color w:val="000000"/>
          <w:spacing w:val="0"/>
          <w:kern w:val="0"/>
          <w:sz w:val="32"/>
          <w:szCs w:val="32"/>
          <w:lang w:val="en-US" w:eastAsia="zh-CN"/>
        </w:rPr>
        <w:t>督查</w:t>
      </w:r>
      <w:r>
        <w:rPr>
          <w:rFonts w:ascii="楷体_GB2312" w:hAnsi="楷体_GB2312" w:cs="楷体" w:eastAsia="楷体_GB2312"/>
          <w:b/>
          <w:color w:val="000000"/>
          <w:spacing w:val="0"/>
          <w:kern w:val="0"/>
          <w:sz w:val="32"/>
          <w:szCs w:val="32"/>
        </w:rPr>
        <w:t>考核。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建立创建国家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农业绿色发展先行区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联席会议制度，定期听取创建工作进展情况，研究解决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eastAsia="zh-CN"/>
        </w:rPr>
        <w:t>重点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难点问题，确保创建工作顺利开展。领导小组办公室要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定期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深入镇街、部门对工作开展情况进行专项督查检查，对工作推进不力、进展缓慢的成员单位和人员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进行通报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both"/>
        <w:textAlignment w:val="auto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眉县创建国家农业绿色发展先行区领导小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眉县创建国家农业绿色发展先行区重点项目任务分解表</w:t>
      </w:r>
    </w:p>
    <w:p>
      <w:pPr>
        <w:pStyle w:val="NormalInden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0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/>
          <w:color w:val="000000"/>
          <w:spacing w:val="0"/>
          <w:sz w:val="32"/>
          <w:lang w:val="en-US" w:eastAsia="zh-CN"/>
        </w:rPr>
      </w:pPr>
      <w:r>
        <w:rPr>
          <w:rFonts w:ascii="黑体" w:hAnsi="黑体" w:eastAsia="黑体"/>
          <w:color w:val="000000"/>
          <w:spacing w:val="0"/>
          <w:sz w:val="32"/>
        </w:rPr>
        <w:t>附件</w:t>
      </w:r>
      <w:r>
        <w:rPr>
          <w:rFonts w:eastAsia="黑体" w:ascii="黑体" w:hAnsi="黑体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眉县创建国家农业绿色发展先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宋体"/>
          <w:color w:val="000000"/>
          <w:spacing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切实加强创建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组织领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县政府决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成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眉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创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国家农业绿色发展先行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领导小组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组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小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副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组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祁亚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付青剑  副县长、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汪午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县猕猴桃园区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成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员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温文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县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崔军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赵宝英  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发改局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卫增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李兴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郑常利  县林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  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县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海宁  县商务和工业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小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县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赵宏强  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康宁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县供销联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建华  县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于建洲  县文旅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  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首善街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左  金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横渠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陈小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汤峪镇镇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铭  槐芽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薛  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营头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  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金渠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马  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小博  常兴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spacing w:val="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领导小组下设办公室，办公室设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县农业农村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由崔军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同志兼任办公室主任，负责办公室日常工作。领导小组成员如有变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由新任相应职务人员自行替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不再另行通知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眉县创建国家农业绿色发展先行区重点项目表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9"/>
        <w:gridCol w:w="6823"/>
        <w:gridCol w:w="1685"/>
        <w:gridCol w:w="1638"/>
        <w:gridCol w:w="10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主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资源高效可持续利用工程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土地开发整理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低效园地、林地以及未利用地进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开发整理，实施土地平整、清理废渣、工程覆土、土壤改良等建设内容，配套道路、灌排水、防洪、防涝、水土保持、改良盐碱等设施，开发复垦土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资源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资源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镇街</w:t>
            </w:r>
          </w:p>
        </w:tc>
      </w:tr>
      <w:tr>
        <w:trPr>
          <w:trHeight w:val="9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高标准农田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首善街道、横渠镇、槐芽镇、汤峪镇、常兴镇、营头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镇（街）新建高标准农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亩，在常兴镇改造提升高标准农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镇街</w:t>
            </w:r>
          </w:p>
        </w:tc>
      </w:tr>
      <w:tr>
        <w:trPr>
          <w:trHeight w:val="1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野生猕猴桃保护及种质资源圃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依托西北农林科技大学眉县猕猴桃试验站，开展秦岭北麓野生猕猴桃种质资源和原生地保护，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猕猴桃种质资源圃，开展猕猴桃新优品种选育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农大猕猴桃试验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渠镇西寨村</w:t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优势农产品标准化生产工程</w:t>
            </w:r>
          </w:p>
        </w:tc>
      </w:tr>
      <w:tr>
        <w:trPr>
          <w:trHeight w:val="19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眉县猕猴桃“四改五提升”示范园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猕猴桃“四改五提升”示范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其中实施土壤改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配套水肥一体化设施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装物理驱蚊灯、供水管道、滴灌施肥机等设施设备。培训推广“四改五提升”技术，提升眉县猕猴桃核心竞争力和综合效益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镇街</w:t>
            </w:r>
          </w:p>
        </w:tc>
      </w:tr>
      <w:tr>
        <w:trPr>
          <w:trHeight w:val="2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hanging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汤峪新联村“四改五提升”示范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每亩地增施有机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吨、掺混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吨、有机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吨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猕猴桃果园进行土壤改良，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样品，共提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样品进行监测，施肥前后检测两次，出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检测报告，包括土壤有机质含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效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效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阳离子交换值、盐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。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猕猴桃果园的木质、水泥横担改造为钢管横担，并建设钢丝围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。安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喷灌、滴灌设备设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汤峪镇人民政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峪镇新联村</w:t>
            </w:r>
          </w:p>
        </w:tc>
      </w:tr>
      <w:tr>
        <w:trPr>
          <w:trHeight w:val="18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太白农庄生态猕猴桃现代化种植基地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太白农庄生态猕猴桃现代化种植基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，主要建设内容包括新建猕猴桃标准化示范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，观景平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座，购置全智能施肥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套，配套基地监控室和设备相关设施，硬化基地道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设施边界围栏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扩大市场效益较好的新品种种植规模，提高市场竞争力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槐芽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眉县太白农庄生态农业专业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槐芽镇人民政府</w:t>
            </w:r>
          </w:p>
        </w:tc>
      </w:tr>
      <w:tr>
        <w:trPr>
          <w:trHeight w:val="9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陇泰生猪标准化养殖场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标准化猪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原料储存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购置安装自动料线、粪池无害化处理等设施，配套建设供水机井、供水管网及通风降温等附属设施，项目建成后年出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头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渠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眉县陇泰养殖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渠镇宁渠村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第村黄牛养殖场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建钢结构牛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配套水泥地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办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房三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以及水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隔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围栏、青储料池、化粪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附属设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渠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渠镇人民政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金渠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第村</w:t>
            </w:r>
          </w:p>
        </w:tc>
      </w:tr>
      <w:tr>
        <w:trPr>
          <w:trHeight w:val="9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黄姑娘山林下黑猪散养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建猪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饲料库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购置配套设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，铺设砂石道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配套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沉淀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项目建成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出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头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营头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和泽弘茂农业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头镇红河谷村</w:t>
            </w:r>
          </w:p>
        </w:tc>
      </w:tr>
      <w:tr>
        <w:trPr>
          <w:trHeight w:val="15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第二坡肉鸡养殖基地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肉鸡大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安装自动化饲料喂养、粪便清理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，上料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，配套建设饲料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硬化道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修建绿化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营头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眉县营头城镇建设开发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头镇第二坡村</w:t>
            </w:r>
          </w:p>
        </w:tc>
      </w:tr>
      <w:tr>
        <w:trPr>
          <w:trHeight w:val="10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金渠镇枣林村陆地养鱼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标准化养殖大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，每个大棚可养鱼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斤，同时修建观景水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化验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间，购置化验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，配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套完善电力、水利、通风等基础设施，周边种植绿化苗木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株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渠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眉县金渠城镇开发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渠枣林村</w:t>
            </w:r>
          </w:p>
        </w:tc>
      </w:tr>
      <w:tr>
        <w:trPr>
          <w:trHeight w:val="1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第二坡蔬菜大棚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建设温室大棚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，硬化道路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，配套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物联网外遮阳系统、自动监测温度湿度系统、自动卷膜机、自动喷灌机、大棚内全方位监控系统，建设相关附属设施及配套基础设施，运用现代化管理手段和现代化种植技术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打造具有特色的蔬菜基地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渠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坡村股份经济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头镇第二坡村</w:t>
            </w:r>
          </w:p>
        </w:tc>
      </w:tr>
      <w:tr>
        <w:trPr>
          <w:trHeight w:val="9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眉县常兴镇阳光玫瑰园建设提升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眉县常兴镇阳光玫瑰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建设锌镀钢管式樱桃日光温室大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，购置卷帘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，栽植树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棵；配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PV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灌溉系统及水肥一体化设施，打造“阳光玫瑰”优质葡萄种植基地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常兴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何村、常兴村股份经济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兴镇郭何村、常兴村</w:t>
            </w:r>
          </w:p>
        </w:tc>
      </w:tr>
      <w:tr>
        <w:trPr>
          <w:trHeight w:val="9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金渠镇现代农业生态示范园二期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蔬果种植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基地建设连栋大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。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花卉区配套完善外遮阳系统、内遮阴保温系统、风机、湿帘、环流风机、棚内苗床、电力控制柜系统等附属设备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金渠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渠镇八寨村股份经济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渠镇八寨村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中草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种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示范园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中草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种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示范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推广种植秦岭山区道地药材地黄、白术、太白艾草，试验新品种南五味子、苍术、鸡头参等，以及木科类药材槐米、酸枣仁、连翘、苦杏仁，打造中草药科普研学基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展红祥村广地龙大棚养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辐射带动周边种植药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横渠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终南天草中药产业发展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横渠镇万家塬村、红祥村</w:t>
            </w:r>
          </w:p>
        </w:tc>
      </w:tr>
      <w:tr>
        <w:trPr>
          <w:trHeight w:val="9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汤峪镇讲渠千亩甜柿子标准化示范园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展示范集约型甜柿子种植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其中建设甜柿子丰产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建设良种采穗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良种繁育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配套辅助设施、灌溉、田间生产道路硬化、管护房等基础设施，购置检测设备、育苗机具、实验设备等相关设备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汤峪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眉县科星甜柿子专业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汤峪镇讲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村</w:t>
            </w:r>
          </w:p>
        </w:tc>
      </w:tr>
      <w:tr>
        <w:trPr>
          <w:trHeight w:val="10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南寨村香菇种植基地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钢结构菌棒生产培养大棚和出菇大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干菇加工车间及原料粉料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建设管理用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实施场地硬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购置安装烘干机、灭菌柜、蒸汽发生器、榨油机、包装机等设备，完善水电等相关配套设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齐镇人民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镇南寨村股份经济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镇南寨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面源污染综合防治工程</w:t>
            </w:r>
          </w:p>
        </w:tc>
      </w:tr>
      <w:tr>
        <w:trPr>
          <w:trHeight w:val="3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病虫害绿色防控技术应用示范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集中连片粮食、猕猴桃生产基地，利用农作物病虫害绿色防控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技术集成模式，大力推广绿色防控技术，减少农药使用量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以上。主推技术模式包括“农业防治（调整播期、间套种“推拉”技术等）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达标化防”“准确测报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理化诱控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生物农药”“天敌昆虫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性诱（或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食物诱，或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生物农药）”等。加强农科教企协同攻关，进行农药减量控害、绿色防控技术体系集成创新，探索开展全程绿色防控示范，通过联合攻关和应用集成研究，力争形成一批农药减量控害、绿色防控技术模式或技术规程（标准）及作物全程解决方案，大力推进统防与绿防融合实施，扩大试点、示范规模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镇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养殖池塘尾水治理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引进推广效益明显，符合供给侧结构性改革需求，品种新、污染少的养殖新品种，调整养殖空间，优化养殖布局，鼓励土地流转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促进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规模化养殖。②建立养殖尾水收集池（收集渠道）、沉淀池、过滤池（过滤坝）、曝气池、生物处理池、人工湿地等养殖尾水处理设施，应用物理和生物净化处理等新技术、新工艺，加快养殖水内循环处理系统建设，落实节能减排措施，实现养殖尾水循环利用或者达标排放。③大力推广混养、套养、种养结合等生态养殖模式，集成应用节能减排、节地节水等环境友好型养殖技术，推行使用生态制剂和微生物制剂进行水质综合调控，加强养殖技术指导、服务和监管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强化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投入品管控，禁止投喂冰鲜鱼、动物源性饲料，规范安全用药，保持良好的养殖水体，促进水产品质量安全和水域环境改善。④实施清淤浚深、固基护坡等池塘改造工程，提升池塘养殖产能。开展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路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涵洞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闸等基础设施建设，优化完善进排水系统，鼓励采用生态护坡、网片护坡等形式，改善池塘养殖条件。养殖池塘结合生产实际配置增氧、投饲、防逃等设施设备，鼓励和支持“互联网＋管理”，支持安装水质在线监测监控系统，提升池塘养殖智能化装备水平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镇街</w:t>
            </w:r>
          </w:p>
        </w:tc>
      </w:tr>
      <w:tr>
        <w:trPr>
          <w:trHeight w:val="1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有机废弃物无害化处理生产有机肥及微生物肥料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新建生产车间、产品库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禽粪污环保好氧发酵、堆肥、陈化车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、化验室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配套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/h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生物滤除臭塔装置、设备维修及车间办公室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实施地面硬化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购置各类仪器设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套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营头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赐丰农生态肥业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头镇和平村</w:t>
            </w:r>
          </w:p>
        </w:tc>
      </w:tr>
      <w:tr>
        <w:trPr>
          <w:trHeight w:val="1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斜峪关村生态种养殖观光示范园二期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新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亩休闲垂钓观光园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处，新建两层重钢钢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处，增设餐饮和娱乐服务设施；建设观光长廊，翻新复古土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间，改良稻田土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亩，种植水稻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亩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投放蟹苗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0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只，购置插秧机、旋耕机、收割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配备消防等其他设施，发展生态种养康养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研学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产业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齐镇人民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眉县积谷寺种养殖农民专业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镇、斜峪关村</w:t>
            </w:r>
          </w:p>
        </w:tc>
      </w:tr>
      <w:tr>
        <w:trPr>
          <w:trHeight w:val="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低碳产业链延链补链强链工程</w:t>
            </w:r>
          </w:p>
        </w:tc>
      </w:tr>
      <w:tr>
        <w:trPr>
          <w:trHeight w:val="1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汤峪镇郝口坡村数字化猕猴桃示范园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实施猕猴桃“四改五提升”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亩，包括土壤改良、水肥一体化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实施数字化猕猴桃示范园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余亩，建设数字化智能监测系统，在田间安装智能化探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包括温度、湿度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等设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建设数字化研学基地，包括观光平台、田间课堂、研学基地等沿线改造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汤峪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汤峪镇郝口坡股份经济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汤峪镇郝口坡村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宝鸡贝壳果业果品分选线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新建钢结构厂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购置四通道分选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条，可从果品的重量、糖度、颜色等方面，实现全程无损伤输送分选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常兴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贝壳果园农业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兴镇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凉阁村股份经济合作社有机肥加工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占地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亩，新建原料仓储库、发酵车间、称量包装车间、成品仓储库、办公室等共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，购置生产设备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台套，建设供电、供水、供气系统等公用工程及环保、消防、安全卫生等配套设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齐镇人民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镇凉阁村股份经济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镇凉阁村</w:t>
            </w:r>
          </w:p>
        </w:tc>
      </w:tr>
      <w:tr>
        <w:trPr>
          <w:trHeight w:val="10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中草药生产加工基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包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厂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成品药材冷藏仓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网络销售中心建设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加工切片机、筛选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色选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烘干设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清洗设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包装设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物料分拣设施中药材炮制设施以及户外晒场等基础设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横渠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终南天草中药产业发展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横渠镇武家堡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秦猕花粉厂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新建厂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购置花粉烘干设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6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套，花粉提纯设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套，花粉定量分析仪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，超低温冷冻存储设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，花粉脱瓣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，包装称量设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，高温热封口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横渠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眉县秦猕农业专业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横渠镇万家塬村</w:t>
            </w:r>
          </w:p>
        </w:tc>
      </w:tr>
      <w:tr>
        <w:trPr>
          <w:trHeight w:val="1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猕猴桃花粉加工生产线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建设钢结构厂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7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购置猕猴桃花粉筛选线、猕猴桃花粉加工线、花粉灌装线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条，配套水、电、绿化等共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健全相关附属设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猕猴桃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委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宝鸡纳维农业科技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猕猴桃园区</w:t>
            </w:r>
          </w:p>
        </w:tc>
      </w:tr>
      <w:tr>
        <w:trPr>
          <w:trHeight w:val="1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汤峪镇羊讲村果醋加工厂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新建厂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、仓储车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砖混宿办楼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购置叉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，以及除色、打浆、发酵罐、过滤机、灭菌、灌装包装等设施设备，实施厂区硬化绿化亮化及电力改造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汤峪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汤峪镇羊讲村股份经济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汤峪镇羊讲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中亿农业研学基地及物流冷链仓储配送中心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占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0.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亩，建设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9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平方米研学服务中心、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亩科研示范园、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座科研大棚、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平方米冷库，购置相关设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横渠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眉县中亿农业专业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横渠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古城村</w:t>
            </w:r>
          </w:p>
        </w:tc>
      </w:tr>
      <w:tr>
        <w:trPr>
          <w:trHeight w:val="1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猕猴桃果品深加工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建设冷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座，钢构厂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高标准净化车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钢构包装车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硬化场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3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；安装猕猴桃果干生产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条，购置去皮机、切片机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套；配备办公设施和消防设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齐镇人民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爱尚果果农业开发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镇斜峪关村</w:t>
            </w:r>
          </w:p>
        </w:tc>
      </w:tr>
      <w:tr>
        <w:trPr>
          <w:trHeight w:val="1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千裕酒业猕猴桃饮料生产线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新建厂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建设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吨冷冻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座，购置安装果汁灌装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条，配套锅炉房、道路管网等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猕猴桃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委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千裕酒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猕猴桃园区</w:t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猕猴桃果泥生产线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改建生产车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建设成品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购置安装猕猴桃果汁、果泥生产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条，建设配套给排水、电力及热力设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猕猴桃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委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百贤酒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猕猴桃园区</w:t>
            </w:r>
          </w:p>
        </w:tc>
      </w:tr>
      <w:tr>
        <w:trPr>
          <w:trHeight w:val="10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西北特色农产品精深加工园区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建设占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9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亩具有西北特色农产品加工区、仓储冷链物流区、配套服务区功能的果品精深加工园区，优化眉县农业产业结构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猕猴桃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委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猕猴桃园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委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猕猴桃园区</w:t>
            </w:r>
          </w:p>
        </w:tc>
      </w:tr>
      <w:tr>
        <w:trPr>
          <w:trHeight w:val="1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万吨共享气调冷库及标准化仓储中心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总建筑面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2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平方米，建设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层框架结构气调冷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栋，库容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万吨，地上冷藏气调库建筑面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平方米，地下冷冻库建筑面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平方米。地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层框架结构仓储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栋，建筑面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1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平方米，兼做战略储备库，堆场面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平方米，停车场面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平方米，购置叉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、冷链物流运输车辆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以及相关配套的基础设施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猕猴桃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委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猕猴桃园区管委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猕猴桃园区</w:t>
            </w:r>
          </w:p>
        </w:tc>
      </w:tr>
      <w:tr>
        <w:trPr>
          <w:trHeight w:val="16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首善街办三和村冷库群及果品分拣线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新建标准化农产品果业冷库群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处，库容共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吨，安装果品分拣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条，以及冷风机、智能机、风幕机、配电柜等配套设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套，硬化场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1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配套附属水、电、办公区等设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办事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善街道办三和村股份经济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善街办三和村</w:t>
            </w:r>
          </w:p>
        </w:tc>
      </w:tr>
      <w:tr>
        <w:trPr>
          <w:trHeight w:val="7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明润优康通配套设施及冷库改建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改建配送区域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库房及保鲜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冷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建设配送档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个，提升食材批发、加工、分拣、冷链仓储、物流配送服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电商交易平台功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办事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眉县明润优康通电子商务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明润物流园</w:t>
            </w:r>
          </w:p>
        </w:tc>
      </w:tr>
      <w:tr>
        <w:trPr>
          <w:trHeight w:val="1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汤峪镇城乡冷链物流改扩建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新建猕猴桃冷藏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贮藏容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购置制冷机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套，塑料周转箱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万个，托盘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路面硬化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配套变压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个，叉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，选果机一台。改造冷藏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贮藏容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吨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汤峪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宝鸡眉县兄弟果业专业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汤峪镇小法仪街道兄弟果业院内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汤峪镇富秦果冷储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建设气调冷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购置自动猕猴桃分拣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叉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辆，转运果框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个，托盘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个，安装喷淋系统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套，新建办公生活用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配套电力、库区硬化等基础设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汤峪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眉县富秦果猕猴桃农民专业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汤峪镇小法仪街区</w:t>
            </w:r>
          </w:p>
        </w:tc>
      </w:tr>
      <w:tr>
        <w:trPr>
          <w:trHeight w:val="11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汤峪镇果乡源果业冷储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项目占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亩，建设猕猴桃气调冷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间，总贮存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吨；购置自动猕猴桃分拣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叉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辆，转运果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70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个，托盘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5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个，安装喷淋系统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套；配套全封闭式钢构厂房，新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办公生活用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配套电力、库区硬化等基础设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汤峪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眉县褚果乡源果业农民专业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汤峪镇小法仪街区</w:t>
            </w:r>
          </w:p>
        </w:tc>
      </w:tr>
      <w:tr>
        <w:trPr>
          <w:trHeight w:val="1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现代化冷链物流仓储中心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新建冷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间，引进猕猴桃包装、分拣生产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条，硬化场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6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配套建设办公及宿舍楼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配套电商平台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、电力等相关设施，完善周边环境绿化美化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金渠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渠村股份经济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渠镇</w:t>
            </w:r>
          </w:p>
        </w:tc>
      </w:tr>
      <w:tr>
        <w:trPr>
          <w:trHeight w:val="11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金渠村冷链仓储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新建冷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间，购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置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猕猴桃包装、分拣生产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条，建设办公用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硬化场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66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配套完善电商平台、水、电等相关设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金渠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眉县金渠城镇建设开发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渠镇金渠村</w:t>
            </w:r>
          </w:p>
        </w:tc>
      </w:tr>
      <w:tr>
        <w:trPr>
          <w:trHeight w:val="1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国家骨干冷链物流基地智慧冷链物流园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占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亩，总建筑面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65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主要建设保鲜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5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、速冻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1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冷藏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1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加工包装车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2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配套质检中心、综合管理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9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购置冷链运输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辆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猕猴桃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委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恒腾润发农业科技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猕猴桃园区</w:t>
            </w:r>
          </w:p>
        </w:tc>
      </w:tr>
      <w:tr>
        <w:trPr>
          <w:trHeight w:val="1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齐峰供应链商贸物流中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改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49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综合厂房，包括新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电商服务区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间冷藏库、总储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吨，安装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通道猕猴桃分选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条，电商包装、分选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条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猕猴桃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委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朴丰农业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猕猴桃园区</w:t>
            </w:r>
          </w:p>
        </w:tc>
      </w:tr>
      <w:tr>
        <w:trPr>
          <w:trHeight w:val="9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华峪猕猴桃深加工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新建钢构厂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，厂区硬化面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46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，购置削皮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台，切片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台，周转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清洗机生产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条，叉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台及配套设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横渠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陕西华峪农业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横渠镇土岭村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赋能农业高质量发展工程</w:t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标准化农业智慧大棚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项目占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亩，新建钢构大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个，购置水肥一体化设施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套，新打机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眼，配套灌溉管网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9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、库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、有机质堆肥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安装智慧水肥及气象物联设施、水果无损检测仪等信息化设施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余台套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营头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宝鸡零珏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头镇新河村</w:t>
            </w:r>
          </w:p>
        </w:tc>
      </w:tr>
      <w:tr>
        <w:trPr>
          <w:trHeight w:val="19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现代化智能设施猕猴桃示范园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建设现代化智能设施猕猴桃示范园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亩，新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连栋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大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15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实施场地平整、土壤改良、棚体搭建、智能水肥一体化、智慧果园物联网系统等建设内容，购买红阳猕猴桃成品无毒苗木定植，配套建设机井、办公设施设备、水泥硬化道路等基础设施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汤峪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宝鸡眉县兄弟果业专业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汤峪镇小法仪街区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创新驱动工程</w:t>
            </w:r>
          </w:p>
        </w:tc>
      </w:tr>
      <w:tr>
        <w:trPr>
          <w:trHeight w:val="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眉县猕猴桃优势特色产业集群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开展“即食”猕猴桃研发与应用，建设“即食”库；改造提升猕猴桃生产包装车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购置分选线、包装线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峰果业、金桥果业等新型经营主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镇街</w:t>
            </w:r>
          </w:p>
        </w:tc>
      </w:tr>
      <w:tr>
        <w:trPr>
          <w:trHeight w:val="1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陕西省果蔬类地理标志产品校企联合工程技术研究中心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利用检测中心原有用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建设质谱、色谱等检验检测实验室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间，完善相关配套设施，购置并安装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国外先进的液相色谱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质谱联用仪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HPLC-MS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电感耦合等离子体质谱仪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ICP-MS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）、高速冷冻离心机等主要仪器设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套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监管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监管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猕猴桃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培育及电子商务发展工程</w:t>
            </w:r>
          </w:p>
        </w:tc>
      </w:tr>
      <w:tr>
        <w:trPr>
          <w:trHeight w:val="18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眉县猕猴桃区域公用品牌提升推广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制订眉县猕猴桃区域公用品牌提升规划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对“眉县猕猴桃”区域公用品牌进行提升推广；创新举办第十三、十四届猕猴桃产业大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在水果主销城市、直批市场举办眉县猕猴桃专场宣传推介活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场次，参加果品展销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场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举办果品贮藏管理、市场营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培训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人次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爱尚果果农业开发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局</w:t>
            </w:r>
          </w:p>
        </w:tc>
      </w:tr>
      <w:tr>
        <w:trPr>
          <w:trHeight w:val="14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汤峪镇电商服务中心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项目占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亩，建设电商服务中心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内设电商直播室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办公室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间；商品展示厅、会议室、员工宿舍；购置办公设施设备；仓储库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；架设变压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，实施道路硬化、绿化亮化等基础设施建设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汤峪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汤峪镇人民政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汤峪镇小法仪街区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绿色发展综合服务保障能力提升工程</w:t>
            </w:r>
          </w:p>
        </w:tc>
      </w:tr>
      <w:tr>
        <w:trPr>
          <w:trHeight w:val="1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眉县猕猴桃社会化服务组织提升建设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新建社会化服务中心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6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、农机具钢构库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平方米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购置撒肥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、装载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、打药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、割草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、微耕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、授粉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、绑蔓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、电动授粉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成立技术服务队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个，建设镇、村级科技服务体验店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实施猕猴桃技术、农资、农机托管服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6.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万亩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探索形成猕猴桃社会化服务“眉县模式”，助推产业提质增效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农业农村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各镇街、猕乡缘、华联农机的专业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各镇街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高素质农民培育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每年培育高素质农民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人，共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人，辐射带动周边更多的果农参与培训，打造一支熟悉猕猴桃经营、管理素质高的农村实用型人才队伍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农业农村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各镇街</w:t>
            </w:r>
          </w:p>
        </w:tc>
      </w:tr>
      <w:tr>
        <w:trPr>
          <w:trHeight w:val="1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szCs w:val="24"/>
              </w:rPr>
              <w:t>常兴镇安刘塬村农机综合服务站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以提升农机社会化服务组织服务能力为重点，建设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的机械停放场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处，购置拖拉机、玉米收割机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台，配套建设农机综合办公楼两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，完善服务功能，创新服务业态，开展多种形式适度规模经营，加快发展托管作业、订单作业、跨区作业等服务模式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常兴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眉县常兴镇安刘塬村股份经济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常兴镇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安刘塬村</w:t>
            </w:r>
          </w:p>
        </w:tc>
      </w:tr>
      <w:tr>
        <w:trPr>
          <w:trHeight w:val="11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24"/>
                <w:szCs w:val="24"/>
              </w:rPr>
              <w:t>汤峪镇农业综合服务中心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新建综合楼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座，其中农资、农器具超市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500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，农技咨询服务大厅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，电商服务中心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，物流服务中心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，配套停车场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处，实施绿化亮化工程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汤峪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汤峪镇人民政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汤峪镇小法仪街区</w:t>
            </w:r>
          </w:p>
        </w:tc>
      </w:tr>
      <w:tr>
        <w:trPr>
          <w:trHeight w:val="11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24"/>
                <w:szCs w:val="24"/>
              </w:rPr>
              <w:t>猕猴桃农机综合服务站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建设钢构大棚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座，农机服务大厅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平米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，技术指导服务大厅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座，维修大厅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座，购置各类农机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台，聘请专业技术指导人员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名，为周边果园提供专业农机配套服务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槐芽镇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保安堡经济股份合作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槐芽镇镇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24"/>
                <w:szCs w:val="24"/>
                <w:lang w:val="en-US" w:eastAsia="zh-CN"/>
              </w:rPr>
              <w:t>农产品质量安全检验检测体系提升项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提升农产品质量安全检验检测能力，县农安中心建成标准化实验室，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加强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全县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个镇街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监管机构规范化建设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每个镇建成标准化检测室，镇街监管站达到“有机构、有人员、有场地、有设备、有经费、有制度”的“六有”要求，在产业相对集中的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行政村建设村级服务站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鼓励规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以上生产主体建成标准化检测室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形成以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县农安中心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为龙头、镇级检测室为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骨干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、基地（企业）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为基础的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全县农产品质量安全检验检测体系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域内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extDirection w:val="lrTb"/>
          <w:rtlGutter/>
          <w:docGrid w:type="lines" w:linePitch="453" w:charSpace="0"/>
        </w:sectPr>
      </w:pPr>
    </w:p>
    <w:p>
      <w:pPr>
        <w:pStyle w:val="Contents1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firstLine="643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眉县人民政府办公室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印发</w:t>
      </w:r>
    </w:p>
    <w:p>
      <w:pPr>
        <w:pStyle w:val="Footnote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false"/>
        <w:autoSpaceDE w:val="true"/>
        <w:bidi w:val="0"/>
        <w:snapToGrid w:val="false"/>
        <w:spacing w:lineRule="exact" w:line="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17" w:right="1417" w:gutter="0" w:header="0" w:top="141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contextualSpacing/>
      <w:outlineLvl w:val="1"/>
    </w:pPr>
    <w:rPr>
      <w:rFonts w:ascii="Arial" w:hAnsi="Arial" w:eastAsia="仿宋_GB2312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43"/>
      <w:outlineLvl w:val="2"/>
    </w:pPr>
    <w:rPr>
      <w:rFonts w:eastAsia="仿宋_GB2312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NormalIndent1Char">
    <w:name w:val="Normal Indent1 Char"/>
    <w:qFormat/>
    <w:rPr>
      <w:rFonts w:ascii="Times New Roman" w:hAnsi="Times New Roman" w:eastAsia="楷体_GB2312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 2"/>
    <w:basedOn w:val="Normal"/>
    <w:qFormat/>
    <w:pPr>
      <w:widowControl/>
      <w:spacing w:before="60" w:after="60"/>
    </w:pPr>
    <w:rPr>
      <w:rFonts w:ascii="Arial" w:hAnsi="Arial" w:cs="Arial"/>
      <w:spacing w:val="-5"/>
      <w:kern w:val="0"/>
      <w:sz w:val="22"/>
      <w:szCs w:val="20"/>
      <w:lang w:val="zh-CN" w:eastAsia="en-US"/>
    </w:rPr>
  </w:style>
  <w:style w:type="paragraph" w:styleId="Style14">
    <w:name w:val="正文缩进"/>
    <w:basedOn w:val="Normal"/>
    <w:qFormat/>
    <w:pPr>
      <w:ind w:firstLine="880"/>
    </w:pPr>
    <w:rPr/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楷体_GB2312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5:32Z</dcterms:created>
  <dc:creator>aaa</dc:creator>
  <dc:description/>
  <dc:language>en-US</dc:language>
  <cp:lastModifiedBy>Administrator</cp:lastModifiedBy>
  <cp:lastPrinted>2024-07-30T03:58:00Z</cp:lastPrinted>
  <dcterms:modified xsi:type="dcterms:W3CDTF">2024-07-29T19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0FF281A254274B8F19F62F05056FD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